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京都農場継続利用確認書（継続利用分野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京都大学大学院農学研究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附属農場長　殿</w:t>
      </w:r>
    </w:p>
    <w:p>
      <w:pPr>
        <w:pStyle w:val="Normal"/>
        <w:ind w:firstLine="37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提出日　　　　平成　　年　　月　　日</w:t>
      </w:r>
    </w:p>
    <w:p>
      <w:pPr>
        <w:pStyle w:val="Normal"/>
        <w:ind w:firstLine="37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責任者　</w:t>
      </w:r>
    </w:p>
    <w:p>
      <w:pPr>
        <w:pStyle w:val="Normal"/>
        <w:ind w:firstLine="3975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所属（分野）・職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氏　　名　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捺印省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下記のとおり京都農場を継続利用しますのでお知らせ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利用目的と内容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目的：　①　研究　　②　教育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21"/>
        </w:rPr>
        <w:t>　※上記について、該当する番号に◯を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容：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932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研究の場合、当該分野で実施しているもの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枚にまとめ、代表的な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について研究テーマ、対象作物名を記入して下さい。他分野が利用している場合は、分野ごとに作成して下さい。</w:t>
      </w:r>
    </w:p>
    <w:p>
      <w:pPr>
        <w:pStyle w:val="Normal"/>
        <w:ind w:left="7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教育の場合は科目名、開講時期、単位数、受講学生数と具体的な利用内容を記述して下さい。</w:t>
      </w:r>
    </w:p>
    <w:p>
      <w:pPr>
        <w:pStyle w:val="Normal"/>
        <w:ind w:left="722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期間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（　　）（　　時　　分）～　　年　　月　　日（　　）（　　時　　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開始年月日と終了年月日を記載。使用期間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程度であれば開始時刻と終了時刻を記載して下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場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93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当該分野が、研究で別紙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京都農場圃場図）の分野圃場全体を使用している場合は、「○○分野圃場」と記入して下さい。教育の場合は、別紙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京都農場圃場図）を参考に圃場番号を明記して下さい。圃場番号に該当しない場合にのみ、圃場図に使用場所をマークして、別紙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京都農場圃場図）も提出して下さい。</w:t>
      </w:r>
    </w:p>
    <w:p>
      <w:pPr>
        <w:pStyle w:val="Normal"/>
        <w:ind w:left="72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1"/>
        </w:rPr>
        <w:t>使用責任者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所属（分野）・職名・氏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アドレス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利用者（実際の利用者が使用責任者の分野と異なる場合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所属（分野）・職名（学年）・氏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アドレス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93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当該分野の研究の場合は、使用責任者には分野責任者を記入し、他分野が利用する場合は、使用責任者には当該分野の受け入れ責任者を、利用者には他分野の利用者を記入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38:00Z</dcterms:created>
  <dc:creator>農場事務室３</dc:creator>
  <dc:description/>
  <dc:language>en-US</dc:language>
  <cp:lastModifiedBy>FJ-USER</cp:lastModifiedBy>
  <cp:lastPrinted>2016-04-24T19:37:00Z</cp:lastPrinted>
  <dcterms:modified xsi:type="dcterms:W3CDTF">2016-04-24T10:38:00Z</dcterms:modified>
  <cp:revision>2</cp:revision>
  <dc:subject/>
  <dc:title>京都大学大学院農学研究科附属農場</dc:title>
</cp:coreProperties>
</file>